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6"/>
        <w:gridCol w:w="16"/>
        <w:gridCol w:w="7"/>
        <w:gridCol w:w="16"/>
        <w:gridCol w:w="7"/>
        <w:gridCol w:w="23"/>
        <w:gridCol w:w="23"/>
      </w:tblGrid>
      <w:tr>
        <w:trPr>
          <w:trHeight w:val="1530" w:hRule="atLeast"/>
        </w:trPr>
        <w:tc>
          <w:tcPr>
            <w:tcW w:w="9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ICE TO TAXPAYERS</w:t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2"/>
            </w:tblGrid>
            <w:tr>
              <w:trPr/>
              <w:tc>
                <w:tcPr>
                  <w:tcW w:w="9342" w:type="dxa"/>
                  <w:tcBorders/>
                </w:tcPr>
                <w:tbl>
                  <w:tblPr>
                    <w:tblW w:w="934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342"/>
                  </w:tblGrid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tbl>
                        <w:tblPr>
                          <w:tblW w:w="92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262"/>
                        </w:tblGrid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 xml:space="preserve">Notice is hereby given to taxpayers of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</w:rPr>
                                <w:t>CITY OF BOONVILLE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</w:rPr>
                                <w:t>, Warrick County,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 xml:space="preserve"> that the City’s advertisement and adoption of its 2016 budgets, property tax levies, and property tax rates omitted a debt service levy for a new debt incurred in 2015. The debt is a bond issuance for redevelopment. The 2016 debt service levy for this bond issuance will not exceed $320,000.</w:t>
                              </w:r>
                            </w:p>
                          </w:tc>
                        </w:tr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9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9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18:00Z</dcterms:created>
  <dc:creator>mduffy</dc:creator>
  <dc:description/>
  <cp:keywords/>
  <dc:language>en-US</dc:language>
  <cp:lastModifiedBy>Duffy, Michael</cp:lastModifiedBy>
  <dcterms:modified xsi:type="dcterms:W3CDTF">2016-01-07T16:17:00Z</dcterms:modified>
  <cp:revision>4</cp:revision>
  <dc:subject/>
  <dc:title/>
</cp:coreProperties>
</file>